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RTA ZGŁOS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18"/>
        <w:gridCol w:w="475"/>
        <w:gridCol w:w="593"/>
        <w:gridCol w:w="2334"/>
        <w:gridCol w:w="2268"/>
        <w:gridCol w:w="2435"/>
      </w:tblGrid>
      <w:tr>
        <w:trPr>
          <w:trHeight w:val="397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ND PRI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idzbarka Warmiński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iłki plaż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Kobiet i Mężczyzn </w:t>
            </w:r>
          </w:p>
        </w:tc>
      </w:tr>
      <w:tr>
        <w:trPr>
          <w:trHeight w:val="29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</w:tr>
      <w:tr>
        <w:trPr>
          <w:trHeight w:val="64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KAPITAN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 urodz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am zgodność z prawdą wszystkich zamieszczonych powyżej danych.</w:t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omy niebezpieczeństwa i ryzyka związanych z wysiłkiem fizycznym i psychicznym – zgłaszam swój udział w Turnieju, Grand Prix  Lidzbarka Warmińskiego 2024. Decyzję o udziale w wymienionej wyżej imprezie podejmuję dobrowolnie i na własną odpowiedzialność. Stwierdzam, że odbyłem wystarczająco staranne przygotowania umożliwiające mój start w tych zawodach.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ukończyłem 18 lat. ( w przypadku osoby niepełnoletniej obowiązkowy jest podpis opiekuna prawnego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rzekam się jakichkolwiek roszczeń w stosunku do organizatorów imprezy i uwalniam ich od odpowiedzialności za poniesione przeze mnie szkody osobiste i materialne, które mogą mieć miejsce w okresie uczestnictwa w tych zawodach, jak również w czasie podróży na i z tych zawodó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oszę odpowiedzialność osobistą za moje działania lub zachowanie wywołujące skutki prawne wobec osób trzecich, w okresie i czasie określonych w pkt. 2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 na udzielenie mi pomocy lekarskiej w przypadku urazu lub choroby – w zakresie i formach niezbędnych, zgodnych z regułami wiedzy medycznej, z następującym zastrzeżeni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, aby moja osoba była fotografowana lub filmowana a fotografie, filmy były przez organizatorów i sponsorów wykorzystywane publicznie w celach zgodnych z etyką i przepisami praw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uję, że zapoznałem/łam się z regulaminem zawodów i zobowiązuje się do przestrzegania zasad fair play oraz regulaminu. Jednocześnie przyjmuję do wiadomości, że jedynie poprawnie i kompletnie wypełniony formularz jest podstawą do rejestracji w zawodach Niniejszym wyrażam zgodę na przetwarzanie moich danych osobowych zawartych w formularzu zgłoszeniowym, w zakresie niezbędnym dla przeprowadzenia zawodów. Przez podpisanie niniejszego formularza, akceptuję warunki uczestnictwa w zawodac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 KAPITANA DRUŻYNY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9:00Z</dcterms:created>
  <dc:creator>Osir</dc:creator>
  <dc:description/>
  <cp:keywords/>
  <dc:language>en-US</dc:language>
  <cp:lastModifiedBy>OSIR OSIR</cp:lastModifiedBy>
  <cp:lastPrinted>2020-03-06T08:12:00Z</cp:lastPrinted>
  <dcterms:modified xsi:type="dcterms:W3CDTF">2024-06-10T11:09:00Z</dcterms:modified>
  <cp:revision>2</cp:revision>
  <dc:subject/>
  <dc:title/>
</cp:coreProperties>
</file>