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urnieju Siatkówki Mężczyz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puchar Burmistrza Miasta Lidzbarka Warmiński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acka Wiśniowski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Organizatorz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ząd Miejski w Lidzbarku Warmiński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rodek Sportu i Rekreacji w Lidzbarku Warmiński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kademia Siatkówk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. Cel Imprez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omocja aktywnego wypoczynk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popularyzacja piłki siatkowe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prowadzenie sportowej rywalizacji pomiędzy amatorskimi drużynami -grającymi w piłkę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siatkową,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rozgrywanie spotkań według zasad fair play 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sportowego    ducha,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podnoszenie sprawności fizycznej,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aktywnego spędzania czasu wolneg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. Termin i Miejs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rniej odbędzie się w dniu  </w:t>
      </w:r>
      <w:r>
        <w:rPr>
          <w:rFonts w:cs="Calibri" w:ascii="Calibri" w:hAnsi="Calibri"/>
          <w:b/>
          <w:bCs/>
          <w:sz w:val="28"/>
          <w:szCs w:val="28"/>
        </w:rPr>
        <w:t>15.02.2025 r. o godzinie 9:00</w:t>
      </w:r>
      <w:r>
        <w:rPr>
          <w:rFonts w:cs="Calibri" w:ascii="Calibri" w:hAnsi="Calibri"/>
          <w:sz w:val="28"/>
          <w:szCs w:val="28"/>
        </w:rPr>
        <w:t xml:space="preserve"> w hali widowiskowo-sportowej przy ul. Polnej 3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ość miejsc ograniczona, decyduję kolejność zgłoszeń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pisy do dnia 12.02.2025 do godz. 15:00 na adres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osir.zapisy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pisowe wynosi 100 zł od drużyny płatne w dniu turniej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System gr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trakcie losowania drużyny podzielone zostaną na dwie grupy, w których rozegrane zostaną mecze każdy z każdym. Pierwsze drużyny z grup, rozegrają z drugimi drużynami mecze półfinałowe. Zwycięzcy półfinałów zagrają w finale, a przegrani o 3 miejsc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nktacja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cz rozgrywany jest do dwóch wygranych setów do 25 punktów,          w przypadku stanu meczu 1:1 w setach, trzeci set rozgrywany jest do 15 punk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3 punkty dla drużyny wygrywającej stosunkiem setów 2:0,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unktów dla drużyny przegrywając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>2 punkt dla drużyny wygrywającej stosunkiem setów 2:1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>1 punktów dla drużyny przegrywając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>O kolejności w tabeli decydują odpowiednio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czba zdobytych punktó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óżnica między setami zdobytymi i stracony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óżnica między małymi punktami zdobytymi i stracony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mec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alszej kolejności przy systemie mieszanym decyduje bezpośredni mecz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5.Sędziowi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żdy mecz będzie sędziowany przez dwóch, zapewnionych przez organizatorów sędziów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6. Nagrody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a miejsca I-III Puchary, medale oraz nagrody rzeczow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Indywidualne wyróżnienia i nagrody rzeczowe dla najlepszego zawodnika(MVP), najlepiej atakującego oraz najlepiej rozgrywając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7. Postanowienia końcowe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- dopuszcza się udział w drużynie zawodniczek płci żeńskiej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>- We wszystkich sprawach dotyczących rozgrywek decyduje sędzia i organizator zawodów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awody będą przeprowadzone zgodnie z obowiązującymi przepisami PZP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rganizator zastrzega sobie prawo do interpretacji przedstawionego regulaminu i przyjętego systemu rozgrywek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szelkie zastrzeżenia dotyczące zawodów należy zgłaszać do Sędziego Głównego Turniej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8. Organizator zapewn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abezpieczenie medyczne przez cały czas trwania rozgrywek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jazd i powrót zespoły organizują we własnym zakres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odprawa techniczna kapitanów drużyn planowana jest na godzinę 8:30 w dniu 15.02.2025r w pokoju sędziowski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żdy zawodnik zgłaszający się jako uczestnik turnieju akceptuje jednocześnie treść przedstawionego regulaminu i zobowiązuje się do jego przestrzegani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.zapis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0:00Z</dcterms:created>
  <dc:creator>Pulikowska M</dc:creator>
  <dc:description/>
  <cp:keywords/>
  <dc:language>en-US</dc:language>
  <cp:lastModifiedBy>OSIR OSIR</cp:lastModifiedBy>
  <cp:lastPrinted>2018-03-06T08:46:00Z</cp:lastPrinted>
  <dcterms:modified xsi:type="dcterms:W3CDTF">2025-01-31T12:27:00Z</dcterms:modified>
  <cp:revision>8</cp:revision>
  <dc:subject/>
  <dc:title>Regulamin Turnieju Tenisa Ziemnego</dc:title>
</cp:coreProperties>
</file>