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hanging="0"/>
        <w:rPr/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KARTA ZGŁOSZENIO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47" w:type="dxa"/>
        <w:jc w:val="left"/>
        <w:tblInd w:w="-9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2218"/>
        <w:gridCol w:w="475"/>
        <w:gridCol w:w="593"/>
        <w:gridCol w:w="2334"/>
        <w:gridCol w:w="2268"/>
        <w:gridCol w:w="2435"/>
      </w:tblGrid>
      <w:tr>
        <w:trPr>
          <w:trHeight w:val="397" w:hRule="atLeast"/>
        </w:trPr>
        <w:tc>
          <w:tcPr>
            <w:tcW w:w="10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urniej Siatkówki Kobiet </w:t>
            </w:r>
          </w:p>
        </w:tc>
      </w:tr>
      <w:tr>
        <w:trPr>
          <w:trHeight w:val="294" w:hRule="atLeast"/>
        </w:trPr>
        <w:tc>
          <w:tcPr>
            <w:tcW w:w="10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DRUŻYNY</w:t>
            </w:r>
          </w:p>
        </w:tc>
      </w:tr>
      <w:tr>
        <w:trPr>
          <w:trHeight w:val="644" w:hRule="atLeast"/>
        </w:trPr>
        <w:tc>
          <w:tcPr>
            <w:tcW w:w="10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KAPITAN: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TEL. KONTAKTOWY</w:t>
            </w:r>
            <w:r>
              <w:rPr/>
              <w:t>: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rok urodzeni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39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twierdzam zgodność z prawdą wszystkich zamieszczonych powyżej danych.</w:t>
            </w:r>
          </w:p>
        </w:tc>
      </w:tr>
      <w:tr>
        <w:trPr>
          <w:trHeight w:val="400" w:hRule="atLeast"/>
        </w:trPr>
        <w:tc>
          <w:tcPr>
            <w:tcW w:w="10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Świadomy niebezpieczeństwa i ryzyka związanych z wysiłkiem fizycznym i psychicznym – zgłaszam swój udział W Turnieju Siatkówki Kobiet Lidzbark Warmiński 2025. Decyzję o udziale w wymienionej wyżej imprezie podejmuję dobrowolnie i na własną odpowiedzialność. Stwierdzam, że odbyłem wystarczająco staranne przygotowania umożliwiające mój start w tych zawodach. </w:t>
            </w:r>
          </w:p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  <w:tab/>
              <w:t>ukończyłem 18 lat. ( w przypadku osoby niepełnoletniej obowiązkowy jest podpis opiekuna prawnego)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Zrzekam się jakichkolwiek roszczeń w stosunku do organizatorów imprezy i uwalniam ich od odpowiedzialności za poniesione przeze mnie szkody osobiste i materialne, które mogą mieć miejsce w okresie uczestnictwa w tych zawodach, jak również w czasie podróży na i z tych zawodów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noszę odpowiedzialność osobistą za moje działania lub zachowanie wywołujące skutki prawne wobec osób trzecich, w okresie i czasie określonych w pkt. 2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gadzam się na udzielenie mi pomocy lekarskiej w przypadku urazu lub choroby – w zakresie i formach niezbędnych, zgodnych z regułami wiedzy medycznej, z następującym zastrzeżeniem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gadzam się, aby moja osoba była fotografowana lub filmowana a fotografie, filmy były przez organizatorów i sponsorów wykorzystywane publicznie w celach zgodnych z etyką i przepisami prawa.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formuję, że zapoznałem/łam się z regulaminem zawodów i zobowiązuje się do przestrzegania zasad fair play oraz regulaminu. Jednocześnie przyjmuję do wiadomości, że jedynie poprawnie i kompletnie wypełniony formularz jest podstawą do rejestracji w zawodach Niniejszym wyrażam zgodę na przetwarzanie moich danych osobowych zawartych w formularzu zgłoszeniowym, w zakresie niezbędnym dla przeprowadzenia zawodów. Przez podpisanie niniejszego formularza, akceptuję warunki uczestnictwa w zawodach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ODPIS KAPITANA DRUŻYNY: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42:00Z</dcterms:created>
  <dc:creator>Osir</dc:creator>
  <dc:description/>
  <cp:keywords/>
  <dc:language>en-US</dc:language>
  <cp:lastModifiedBy>OSIR OSIR</cp:lastModifiedBy>
  <cp:lastPrinted>2020-03-06T08:12:00Z</cp:lastPrinted>
  <dcterms:modified xsi:type="dcterms:W3CDTF">2025-02-13T07:42:00Z</dcterms:modified>
  <cp:revision>2</cp:revision>
  <dc:subject/>
  <dc:title/>
</cp:coreProperties>
</file>